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ПОСТАНОВЛЕНИЕ № 5-268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5 марта 2025 года   </w:t>
        <w:tab/>
        <w:tab/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40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ламара Даниила Александровича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shd w:fill="FFFFFF" w:val="clear"/>
        <w:ind w:left="2880" w:hanging="288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shd w:fill="FFFFFF" w:val="clear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мейное положение – 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жительства – </w:t>
        <w:tab/>
        <w:t xml:space="preserve">*, </w:t>
      </w:r>
      <w:r>
        <w:rPr>
          <w:sz w:val="28"/>
          <w:szCs w:val="28"/>
        </w:rPr>
        <w:t>паспорт: *,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ind w:firstLine="72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21"/>
        <w:ind w:firstLine="702"/>
        <w:rPr/>
      </w:pPr>
      <w:r>
        <w:rPr>
          <w:sz w:val="28"/>
          <w:szCs w:val="28"/>
        </w:rPr>
        <w:t>Паламар Д.А., 25.02.2025 года в *, будучи привлеченным 28.11.2024 года к административной ответственности на основании постановления № 5-1184-2902/2024 мирового судьи судебного участка № 2 Югорского судебного района ХМАО - Югры к административной ответственности за совершение административного правонарушения, предусмотренного ч.1 ст.20.25 КоАП РФ к административному наказанию в виде штрафа в размере 2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 то есть совершил административное правонарушение, предусмотренное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аламар Д.А. в судебном заседании вину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04.03.2025 года, из которого следует, что Паламар Д.А. не уплатил в установленный ст. 32.2 КоАП РФ срок административный штраф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по ч.1 ст. 20.25 КоАП РФ от 28.11.2024 года, которое вступило в законную силу 24.12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правкой о том, что Паламар Д.А. не уплатил административный штраф по постановлению от 28.11.2024 года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рапортом судебного пристава-исполнителя С.В.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копией постановления о возбуждении исполнительного производ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 административного штрафа в законную силу, то есть до 24.02.2025 года включитель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Паламара Д.А. установленной, квалифицирует его действия по ч.1 ст.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, является раскаяние лица, совершившего административное правонару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в соответствии со ст. 4.3 КоАП РФ, является повторное совершение однородного административного правонару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мировой судья считает возможным назначить наказание в виде административного штраф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color w:val="000000"/>
          <w:spacing w:val="-2"/>
          <w:sz w:val="28"/>
          <w:szCs w:val="28"/>
        </w:rPr>
        <w:t xml:space="preserve">Паламара Даниила Александровича </w:t>
      </w:r>
      <w:r>
        <w:rPr>
          <w:sz w:val="28"/>
          <w:szCs w:val="28"/>
        </w:rPr>
        <w:t xml:space="preserve">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назначить наказание в виде </w:t>
      </w:r>
      <w:r>
        <w:rPr>
          <w:sz w:val="28"/>
          <w:szCs w:val="28"/>
        </w:rPr>
        <w:t xml:space="preserve"> административного  штрафа в размере 4000 (четыре тысячи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Штраф должен быть уплачен в течение 60 дней со дня вступления постановления в законную  силу по реквизитам:</w:t>
      </w:r>
      <w:r>
        <w:rPr>
          <w:sz w:val="28"/>
          <w:szCs w:val="28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, УИН  </w:t>
      </w:r>
      <w:r>
        <w:rPr>
          <w:b/>
          <w:sz w:val="28"/>
          <w:szCs w:val="28"/>
        </w:rPr>
        <w:t>0412365400735002682520135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: </w:t>
      </w:r>
      <w:hyperlink r:id="rId2">
        <w:r>
          <w:rPr>
            <w:rStyle w:val="InternetLink"/>
            <w:sz w:val="28"/>
            <w:szCs w:val="28"/>
            <w:lang w:val="en-US"/>
          </w:rPr>
          <w:t>Ugorsk</w:t>
        </w:r>
        <w:r>
          <w:rPr>
            <w:rStyle w:val="InternetLink"/>
            <w:sz w:val="28"/>
            <w:szCs w:val="28"/>
          </w:rPr>
          <w:t>2@</w:t>
        </w:r>
        <w:r>
          <w:rPr>
            <w:rStyle w:val="InternetLink"/>
            <w:sz w:val="28"/>
            <w:szCs w:val="28"/>
            <w:lang w:val="en-US"/>
          </w:rPr>
          <w:t>mirsud</w:t>
        </w:r>
        <w:r>
          <w:rPr>
            <w:rStyle w:val="InternetLink"/>
            <w:sz w:val="28"/>
            <w:szCs w:val="28"/>
          </w:rPr>
          <w:t>86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FF"/>
          <w:sz w:val="28"/>
          <w:szCs w:val="28"/>
          <w:u w:val="single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 делу об административном правонарушении может быть обжаловано в Югорский районный суд ХМАО-Югры в течение 10 суток со дня получения или вручения копии постановления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 xml:space="preserve">                               В.А. Байкина</w:t>
      </w:r>
    </w:p>
    <w:p>
      <w:pPr>
        <w:pStyle w:val="31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    </w:t>
        <w:tab/>
        <w:tab/>
        <w:t xml:space="preserve"> </w:t>
        <w:tab/>
        <w:t xml:space="preserve">          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  <w:lang w:val="en-US" w:eastAsia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orsk2@mirsud8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